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285940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2.7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  <w:lang w:val="ru-RU"/>
        </w:rPr>
        <w:t xml:space="preserve"> 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3 г.                                                                                  № 5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оддержке  обращения 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Уссурийского городского округ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к Председателю Законода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В.В. Горчакову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убернатору Примо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В.В. Миклушевс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outlineLvl w:val="1"/>
        <w:rPr/>
      </w:pPr>
      <w:r>
        <w:rPr>
          <w:b w:val="false"/>
          <w:sz w:val="28"/>
          <w:szCs w:val="28"/>
        </w:rPr>
        <w:tab/>
        <w:t>Рассмотрев обращение Думы Уссурийского городского округа к председателю Законодательного Собрания Приморского края В.В. Горчакову и к Губернатору Приморского края В.В. Миклушевскому по вопросу неконтролируемого роста численности безнадзорных животных (собак), Дума Михай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shd w:fill="FFFFFF" w:val="clear"/>
        <w:ind w:left="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оддержать обращение Думы Уссурийского городского округа к председателю Законодательного Собрания Приморского края В.В. Горчакову и к Губернатору Приморского края В.В. Миклушевскому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Направить данное решение председателю Законодательного Собрания Приморского края В.В. Горчакову и Губернатору Приморского края В.В. Миклушевскому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В.В. Остапец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6" w:before="163" w:after="0"/>
        <w:ind w:left="2280" w:right="2246" w:hanging="0"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Обращение </w:t>
      </w:r>
      <w:r>
        <w:rPr>
          <w:b w:val="false"/>
          <w:spacing w:val="-3"/>
          <w:sz w:val="24"/>
          <w:szCs w:val="24"/>
        </w:rPr>
        <w:t>к Губернатору Приморского края Миклушевскому В.В.</w:t>
      </w:r>
    </w:p>
    <w:p>
      <w:pPr>
        <w:pStyle w:val="Normal"/>
        <w:shd w:fill="FFFFFF" w:val="clear"/>
        <w:spacing w:before="235" w:after="0"/>
        <w:ind w:left="2856" w:hanging="0"/>
        <w:rPr>
          <w:b w:val="false"/>
          <w:b w:val="false"/>
        </w:rPr>
      </w:pP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Уважаемый Владимир Владимирович!</w:t>
      </w:r>
    </w:p>
    <w:p>
      <w:pPr>
        <w:pStyle w:val="Normal"/>
        <w:shd w:fill="FFFFFF" w:val="clear"/>
        <w:spacing w:lineRule="exact" w:line="274" w:before="322" w:after="0"/>
        <w:ind w:left="38" w:right="10" w:firstLine="715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Депутаты Думы Уссурийского городского округа выражают серьезную обеспокоенность тем, что на территории муниципального образования складывается крайне негативная ситуация, связанная с неконтролируемым ростом численности безнадзорных животных (собак), что вызывает страх и тревогу у жителей муниципального образования.</w:t>
      </w:r>
    </w:p>
    <w:p>
      <w:pPr>
        <w:pStyle w:val="Normal"/>
        <w:shd w:fill="FFFFFF" w:val="clear"/>
        <w:spacing w:lineRule="exact" w:line="274"/>
        <w:ind w:left="29" w:firstLine="706"/>
        <w:jc w:val="both"/>
        <w:rPr>
          <w:b w:val="false"/>
          <w:b w:val="false"/>
        </w:rPr>
      </w:pPr>
      <w:r>
        <w:rPr>
          <w:b w:val="false"/>
          <w:spacing w:val="-1"/>
          <w:sz w:val="24"/>
          <w:szCs w:val="24"/>
        </w:rPr>
        <w:t xml:space="preserve">Безнадзорные собаки, сбиваясь в стаи, проявляют злобу и агрессию, нападают на одиноких </w:t>
      </w:r>
      <w:r>
        <w:rPr>
          <w:b w:val="false"/>
          <w:sz w:val="24"/>
          <w:szCs w:val="24"/>
        </w:rPr>
        <w:t>прохожих, в том числе на маленьких детей и детей школьного возраста. Они представляют реальную угрозу безопасности жителей Приморского края тем, что являются переносчиками экто-и эндопаразитов, возбудителей кишечных заболеваний и бешенства. По информации компетентных органов, в Приморском крае уже сформировался устойчивый природный очаг бешенства среди беспризорных животных.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Проблема существования бездомных животных является одной из актуальных проблем, о чем свидетельствуют многочисленные заметки в средствах массовой информации. Бездействие в этом вопросе уже привело, в частности, к тому, что появился и распространяется новый вид преступлений - это нелегальное использование мяса собак в китайской и азиатской кухне. Свидетельство этому - уголовное дело по факту обнаружения останков собак в городе Уссурийск.</w:t>
      </w:r>
    </w:p>
    <w:p>
      <w:pPr>
        <w:pStyle w:val="Normal"/>
        <w:shd w:fill="FFFFFF" w:val="clear"/>
        <w:spacing w:lineRule="exact" w:line="274"/>
        <w:ind w:left="14" w:right="10" w:firstLine="71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Исходя из санитарно-эпидемиологических и социальных требований, нельзя допускать, чтобы безнадзорные животные являлись причиной увечий и гибели людей, а сами животные безнадзорно жили и погибали на улицах, при этом, нередко, становясь жертвами жестокости и даже садизма со стороны людей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В течение последних двух лет идет переписка руководителей Уссурийского городского округа с властями Приморского края разных уровней о том, что необходимо принять меры к расплодившимся безнадзорным животным, что растет количество людей, пострадавших от их укусов, но все письма перенаправляются в государственную ветеринарную инспекцию Приморского края, которая не может дать определенный ответ по решению данной проблемы в связи с отсутствием финансирования этого направления деятельности.</w:t>
      </w:r>
    </w:p>
    <w:p>
      <w:pPr>
        <w:pStyle w:val="Normal"/>
        <w:shd w:fill="FFFFFF" w:val="clear"/>
        <w:spacing w:lineRule="exact" w:line="274"/>
        <w:ind w:left="5" w:right="5" w:firstLine="72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Статья 3 Закона Российской Федерации от 14 мая 1993 года № 4979-1 "О ветеринарии" устанавливает, что полномочия по организации проведения на территории субъекта Российской Федерации мероприятий по предупреждению и ликвидации болезней животных и их лечению, а также защита населения от болезней, общих для человека и животных, относятся к полномочиям субъекта Российской Федерации.</w:t>
      </w:r>
    </w:p>
    <w:p>
      <w:pPr>
        <w:pStyle w:val="Normal"/>
        <w:shd w:fill="FFFFFF" w:val="clear"/>
        <w:spacing w:lineRule="exact" w:line="274" w:before="269" w:after="0"/>
        <w:ind w:left="5" w:right="5" w:firstLine="71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Уважаемый Владимир Владимирович, депутаты Думы Уссурийского городского округа обращаются к Вам с просьбой о срочном создании необходимой нормативной правовой базы для проведения мер по защите населения от бродячих животных и предотвращения распространения болезней, общих для человека и животных, на всей территории Приморского края.</w:t>
      </w:r>
    </w:p>
    <w:p>
      <w:pPr>
        <w:sectPr>
          <w:type w:val="nextPage"/>
          <w:pgSz w:w="11906" w:h="16838"/>
          <w:pgMar w:left="1045" w:right="655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715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Непринятие мер по регулированию численности безнадзорных животных ежедневно приводит к крайне негативным последствиям, а также ставит перед органами местного самоуправления неразрешимые на местном уровне проблемы.</w:t>
      </w:r>
    </w:p>
    <w:p>
      <w:pPr>
        <w:pStyle w:val="Normal"/>
        <w:shd w:fill="FFFFFF" w:val="clear"/>
        <w:spacing w:before="182" w:after="0"/>
        <w:ind w:left="142" w:right="922" w:hanging="0"/>
        <w:jc w:val="center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Обращение </w:t>
      </w:r>
      <w:r>
        <w:rPr>
          <w:b w:val="false"/>
          <w:spacing w:val="-2"/>
          <w:sz w:val="24"/>
          <w:szCs w:val="24"/>
        </w:rPr>
        <w:t>к председателю Законодательного</w:t>
      </w:r>
    </w:p>
    <w:p>
      <w:pPr>
        <w:pStyle w:val="Normal"/>
        <w:shd w:fill="FFFFFF" w:val="clear"/>
        <w:spacing w:before="182" w:after="0"/>
        <w:ind w:left="284" w:right="922" w:hanging="0"/>
        <w:jc w:val="center"/>
        <w:rPr>
          <w:b w:val="false"/>
          <w:b w:val="false"/>
        </w:rPr>
      </w:pPr>
      <w:r>
        <w:rPr>
          <w:b w:val="false"/>
          <w:spacing w:val="-2"/>
          <w:sz w:val="24"/>
          <w:szCs w:val="24"/>
        </w:rPr>
        <w:t xml:space="preserve">        </w:t>
      </w:r>
      <w:r>
        <w:rPr>
          <w:b w:val="false"/>
          <w:spacing w:val="-2"/>
          <w:sz w:val="24"/>
          <w:szCs w:val="24"/>
        </w:rPr>
        <w:t>Собрания Приморского края Горчакову В.В.</w:t>
      </w:r>
    </w:p>
    <w:p>
      <w:pPr>
        <w:pStyle w:val="Normal"/>
        <w:shd w:fill="FFFFFF" w:val="clear"/>
        <w:spacing w:before="240" w:after="0"/>
        <w:ind w:right="77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77" w:hanging="0"/>
        <w:rPr>
          <w:b w:val="false"/>
          <w:b w:val="false"/>
        </w:rPr>
      </w:pPr>
      <w:r>
        <w:rPr>
          <w:b w:val="false"/>
          <w:spacing w:val="-2"/>
          <w:sz w:val="24"/>
          <w:szCs w:val="24"/>
        </w:rPr>
        <w:t xml:space="preserve">                                                </w:t>
      </w:r>
      <w:r>
        <w:rPr>
          <w:b w:val="false"/>
          <w:spacing w:val="-2"/>
          <w:sz w:val="24"/>
          <w:szCs w:val="24"/>
        </w:rPr>
        <w:t>Уважаемый Виктор Васильевич!</w:t>
      </w:r>
    </w:p>
    <w:p>
      <w:pPr>
        <w:pStyle w:val="Normal"/>
        <w:shd w:fill="FFFFFF" w:val="clear"/>
        <w:spacing w:lineRule="exact" w:line="274" w:before="322" w:after="0"/>
        <w:ind w:left="29" w:right="5" w:firstLine="715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Депутаты Думы Уссурийского городского округа выражают серьезную обеспокоенность тем, что на территории муниципального образования складывается крайне негативная ситуация, связанная с неконтролируемым ростом численности безнадзорных животных (собак), что вызывает страх и тревогу у жителей муниципального образования.</w:t>
      </w:r>
    </w:p>
    <w:p>
      <w:pPr>
        <w:pStyle w:val="Normal"/>
        <w:shd w:fill="FFFFFF" w:val="clear"/>
        <w:spacing w:lineRule="exact" w:line="274"/>
        <w:ind w:left="19" w:firstLine="706"/>
        <w:jc w:val="both"/>
        <w:rPr>
          <w:b w:val="false"/>
          <w:b w:val="false"/>
        </w:rPr>
      </w:pPr>
      <w:r>
        <w:rPr>
          <w:b w:val="false"/>
          <w:spacing w:val="-1"/>
          <w:sz w:val="24"/>
          <w:szCs w:val="24"/>
        </w:rPr>
        <w:t xml:space="preserve">Безнадзорные собаки, сбиваясь в стаи, проявляют злобу и агрессию, нападают на одиноких </w:t>
      </w:r>
      <w:r>
        <w:rPr>
          <w:b w:val="false"/>
          <w:sz w:val="24"/>
          <w:szCs w:val="24"/>
        </w:rPr>
        <w:t>прохожих, в том числе на маленьких детей и детей школьного возраста. Они представляют реальную угрозу безопасности жителей Приморского края тем, что являются переносчиками экто-и эндопаразитов, возбудителей кишечных заболеваний и бешенства. По информации компетентных органов, в Приморском крае уже сформировался устойчивый природный очаг бешенства среди беспризорных животных.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Проблема существования бездомных животных является одной из актуальных проблем, о чем свидетельствуют многочисленные заметки в средствах массовой информации. Бездействие в этом вопросе уже привело, в частности, к тому, что появился и распространяется новый вид преступлений - это нелегальное использование мяса собак в китайской и азиатской кухне. Свидетельство этому - уголовное дело по факту обнаружения останков собак в городе Уссурийск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Исходя из санитарно-эпидемиологических и социальных требований, нельзя допускать, чтобы безнадзорные животные являлись причиной увечий и гибели людей, а сами животные безнадзорно жили и погибали на улицах, при этом, нередко, становясь жертвами жестокости и даже садизма со стороны людей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В течение последних двух лет идет переписка руководителей Уссурийского городского округа с властями Приморского края разных уровней о том, что необходимо принять меры к расплодившимся безнадзорным животным, что растет количество людей, пострадавших от их укусов, но все письма перенаправляются в государственную ветеринарную инспекцию Приморского края, которая не может дать определенный ответ по решению данной проблемы в связи с отсутствием финансирования этого направления деятельности.</w:t>
      </w:r>
    </w:p>
    <w:p>
      <w:pPr>
        <w:pStyle w:val="Normal"/>
        <w:shd w:fill="FFFFFF" w:val="clear"/>
        <w:spacing w:lineRule="exact" w:line="274"/>
        <w:ind w:firstLine="725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Статья 3 Закона Российской Федерации от 14 мая 1993 года № 4979-1 "О ветеринарии" устанавливает, что полномочия по организации проведения на территории субъекта Российской Федерации мероприятий по предупреждению и ликвидации болезней животных и их лечению, а также защита населения от болезней, общих для человека и животных, относятся к полномочиям субъекта Российской Федерации.</w:t>
      </w:r>
    </w:p>
    <w:p>
      <w:pPr>
        <w:pStyle w:val="Normal"/>
        <w:shd w:fill="FFFFFF" w:val="clear"/>
        <w:spacing w:lineRule="exact" w:line="274" w:before="269" w:after="0"/>
        <w:ind w:left="5" w:firstLine="71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Уважаемый Виктор Васильевич, депутаты Думы Уссурийского городского округа обращаются к Вам с просьбой о срочном создании необходимой нормативной правовой базы для проведения мер по защите населения от бродячих животных и предотвращения распространения болезней, общих для человека и животных, на всей территории Приморского края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Непринятие мер по регулированию численности безнадзорных животных ежедневно приводит к крайне негативным последствиям, а также ставит перед органами местного самоуправления неразрешимые на местном уровне проблемы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20"/>
      <w:pgMar w:left="1701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 w:val="false"/>
      <w:spacing w:val="-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36:00Z</dcterms:created>
  <dc:creator>Юлия</dc:creator>
  <dc:description/>
  <cp:keywords/>
  <dc:language>en-US</dc:language>
  <cp:lastModifiedBy>Дума</cp:lastModifiedBy>
  <cp:lastPrinted>2013-12-27T08:54:00Z</cp:lastPrinted>
  <dcterms:modified xsi:type="dcterms:W3CDTF">2014-03-20T22:48:00Z</dcterms:modified>
  <cp:revision>58</cp:revision>
  <dc:subject/>
  <dc:title/>
</cp:coreProperties>
</file>